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038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5 года</w:t>
        <w:tab/>
        <w:tab/>
        <w:tab/>
        <w:tab/>
        <w:t xml:space="preserve">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Рогожина А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жина Андре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9.06.2025 года Рогожин А.В., по адресу: ***, не уплатил в установленный ст. 32.2 КоАП РФ срок административный штраф в размере 500 рублей, назначенный постановлением № 86396518 от 08.04.2025 года по делу об административном правонарушении, предусмотренном ч.2 ст.19.24 КоАП РФ. В отношении Рогожина А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жин А.В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Рогожина А.В. в совершении правонарушения подтверждается материалами дела: протоколом от 19.06.2025 года об административном правонарушении, копией постановления № 86396518 от 08.04.2025 года по делу об административном правонарушении, предусмотренном ч.2 ст.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огожина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огожин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огожиным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Рогожина А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огожина А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20.06.2025 года Рогожин А.В. был задержан с 00 часов 45 минут 20 июня 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Рогожина Андре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ес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00 часов 45 минут 20 июня 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